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84"/>
          <w:szCs w:val="84"/>
          <w:lang w:eastAsia="zh-CN"/>
        </w:rPr>
        <w:t>期刊目录一览表</w:t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  <w:lang w:eastAsia="zh-CN"/>
        </w:rPr>
      </w:pPr>
      <w:r>
        <w:rPr>
          <w:rFonts w:eastAsia="仿宋_GB2312" w:ascii="仿宋_GB2312" w:hAnsi="仿宋_GB2312"/>
          <w:sz w:val="72"/>
          <w:szCs w:val="7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  <w:lang w:eastAsia="zh-CN"/>
        </w:rPr>
      </w:pPr>
      <w:r>
        <w:rPr>
          <w:rFonts w:eastAsia="仿宋_GB2312" w:ascii="仿宋_GB2312" w:hAnsi="仿宋_GB2312"/>
          <w:sz w:val="72"/>
          <w:szCs w:val="7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  <w:lang w:eastAsia="zh-CN"/>
        </w:rPr>
        <w:t>师资办编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  <w:lang w:eastAsia="zh-CN"/>
        </w:rPr>
        <w:t>2010</w:t>
      </w:r>
      <w:r>
        <w:rPr>
          <w:rFonts w:ascii="仿宋_GB2312" w:hAnsi="仿宋_GB2312" w:eastAsia="仿宋_GB2312"/>
          <w:sz w:val="36"/>
          <w:szCs w:val="36"/>
          <w:lang w:eastAsia="zh-CN"/>
        </w:rPr>
        <w:t>年</w:t>
      </w:r>
      <w:r>
        <w:rPr>
          <w:rFonts w:eastAsia="仿宋_GB2312" w:ascii="仿宋_GB2312" w:hAnsi="仿宋_GB2312"/>
          <w:sz w:val="36"/>
          <w:szCs w:val="36"/>
          <w:lang w:eastAsia="zh-CN"/>
        </w:rPr>
        <w:t>3</w:t>
      </w:r>
      <w:r>
        <w:rPr>
          <w:rFonts w:ascii="仿宋_GB2312" w:hAnsi="仿宋_GB2312" w:eastAsia="仿宋_GB2312"/>
          <w:sz w:val="36"/>
          <w:szCs w:val="36"/>
          <w:lang w:eastAsia="zh-CN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说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为便于专家在评审工作中查找核心期刊等，我们将我校自定的“著名期刊”（</w:t>
      </w:r>
      <w:r>
        <w:rPr>
          <w:rFonts w:eastAsia="仿宋_GB2312" w:ascii="仿宋_GB2312" w:hAnsi="仿宋_GB2312"/>
          <w:sz w:val="28"/>
          <w:szCs w:val="28"/>
          <w:lang w:eastAsia="zh-CN"/>
        </w:rPr>
        <w:t>226</w:t>
      </w:r>
      <w:r>
        <w:rPr>
          <w:rFonts w:ascii="仿宋_GB2312" w:hAnsi="仿宋_GB2312" w:eastAsia="仿宋_GB2312"/>
          <w:sz w:val="28"/>
          <w:szCs w:val="28"/>
          <w:lang w:eastAsia="zh-CN"/>
        </w:rPr>
        <w:t>）以及“核心”整理汇总，编印成册。《核心期刊一览表》中符号的意义如下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◆——</w:t>
      </w:r>
      <w:r>
        <w:rPr>
          <w:rFonts w:ascii="仿宋_GB2312" w:hAnsi="仿宋_GB2312" w:eastAsia="仿宋_GB2312"/>
          <w:sz w:val="28"/>
          <w:szCs w:val="28"/>
          <w:lang w:eastAsia="zh-CN"/>
        </w:rPr>
        <w:t>方块，代表我校学术委员会</w:t>
      </w:r>
      <w:r>
        <w:rPr>
          <w:rFonts w:eastAsia="仿宋_GB2312" w:ascii="仿宋_GB2312" w:hAnsi="仿宋_GB2312"/>
          <w:sz w:val="28"/>
          <w:szCs w:val="28"/>
          <w:lang w:eastAsia="zh-CN"/>
        </w:rPr>
        <w:t>2002</w:t>
      </w:r>
      <w:r>
        <w:rPr>
          <w:rFonts w:ascii="仿宋_GB2312" w:hAnsi="仿宋_GB2312" w:eastAsia="仿宋_GB2312"/>
          <w:sz w:val="28"/>
          <w:szCs w:val="28"/>
          <w:lang w:eastAsia="zh-CN"/>
        </w:rPr>
        <w:t>年自定的《校定著名中文期刊目录》（</w:t>
      </w:r>
      <w:r>
        <w:rPr>
          <w:rFonts w:eastAsia="仿宋_GB2312" w:ascii="仿宋_GB2312" w:hAnsi="仿宋_GB2312"/>
          <w:sz w:val="28"/>
          <w:szCs w:val="28"/>
          <w:lang w:eastAsia="zh-CN"/>
        </w:rPr>
        <w:t>226</w:t>
      </w:r>
      <w:r>
        <w:rPr>
          <w:rFonts w:ascii="仿宋_GB2312" w:hAnsi="仿宋_GB2312" w:eastAsia="仿宋_GB2312"/>
          <w:sz w:val="28"/>
          <w:szCs w:val="28"/>
          <w:lang w:eastAsia="zh-CN"/>
        </w:rPr>
        <w:t>种）。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▲——</w:t>
      </w:r>
      <w:r>
        <w:rPr>
          <w:rFonts w:ascii="仿宋_GB2312" w:hAnsi="仿宋_GB2312" w:eastAsia="仿宋_GB2312"/>
          <w:sz w:val="28"/>
          <w:szCs w:val="28"/>
          <w:lang w:eastAsia="zh-CN"/>
        </w:rPr>
        <w:t>三角，代表“核心”，即北京大学图书馆和北京高校图书馆期刊工作研究会研制出版的《中文核心期刊要目总览》（</w:t>
      </w:r>
      <w:r>
        <w:rPr>
          <w:rFonts w:eastAsia="仿宋_GB2312" w:ascii="仿宋_GB2312" w:hAnsi="仿宋_GB2312"/>
          <w:sz w:val="28"/>
          <w:szCs w:val="28"/>
          <w:lang w:eastAsia="zh-CN"/>
        </w:rPr>
        <w:t>2008</w:t>
      </w:r>
      <w:r>
        <w:rPr>
          <w:rFonts w:ascii="仿宋_GB2312" w:hAnsi="仿宋_GB2312" w:eastAsia="仿宋_GB2312"/>
          <w:sz w:val="28"/>
          <w:szCs w:val="28"/>
          <w:lang w:eastAsia="zh-CN"/>
        </w:rPr>
        <w:t>）年版中列出的核心期刊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94" w:top="1247" w:footer="964" w:bottom="1531"/>
          <w:pgNumType w:start="1" w:fmt="decimal"/>
          <w:formProt w:val="false"/>
          <w:textDirection w:val="lrTb"/>
          <w:docGrid w:type="lines" w:linePitch="340" w:charSpace="89496"/>
        </w:sectPr>
        <w:pStyle w:val="Normal"/>
        <w:ind w:firstLine="57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癌症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安徽大学学报，哲学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安徽大学学报，自然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安徽农业大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安徽农业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安徽师范大学学报，人文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安徽师范科学学报，自然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安徽史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安徽医科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安全与环境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半导体光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半导体技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半导体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半月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包装工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保险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爆破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爆炸与冲击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北方论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北方文物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北方园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北京大学教育评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北京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北京大学学报，医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北京大学学报，哲学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北京大学学报，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北京档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北京电影学院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北京服装学院学报．自然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北京工商大学学报．社会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北京工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北京航空航天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北京化工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北京交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北京科技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北京理工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北京林业大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北京社会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北京师范大学学报，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北京师范大学学报，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北京体育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北京文学，原创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北京舞蹈学院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北京行政学院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北京邮电大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北京中医药大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比较法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比较教育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编辑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编辑学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编辑之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变压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表面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冰川冻土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兵工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病毒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波谱学杂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材料保护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材料导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材料工程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◆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>材料科学进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材料科学与工程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材料科学与工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材料热处理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材料研究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财会通讯，综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财会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财会月刊，会计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财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财经科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财经理论与实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财经论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财经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财经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财贸经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财务与会计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财政监督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财政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蚕业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草地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草叶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草叶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测绘科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测绘通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测绘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测绘学院学报</w:t>
      </w:r>
    </w:p>
    <w:p>
      <w:pPr>
        <w:pStyle w:val="Normal"/>
        <w:ind w:right="-781" w:hanging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 xml:space="preserve">测井技术                     </w:t>
      </w:r>
      <w:r>
        <w:rPr>
          <w:lang w:eastAsia="zh-CN" w:bidi="ar-SA"/>
        </w:rPr>
        <w:t>–</w:t>
      </w:r>
      <w:r>
        <w:rPr>
          <w:lang w:eastAsia="zh-CN" w:bidi="ar-SA"/>
        </w:rPr>
        <w:t>ABC–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测控技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茶叶科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产业用纺织品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长安大学学报，自然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长白学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长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长江科学院院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长江流域资源与环境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肠外与肠内营养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车用发动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沉积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成都理工大学学报，自然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成都体育学院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成人教育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城市发展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城市规划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城市规划学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城市轨道交通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城市问题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出版发行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出版广角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传感技术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传感器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传媒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传媒观察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船舶工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船舶力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辞书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磁性材料及器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催化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大地测量与地球动力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大地构造与成矿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大电机技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大豆科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大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大连海事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大连理工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大连轻工业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大连水产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大气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大庆石油地质与开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大庆石油学院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大学图书馆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lang w:eastAsia="zh-CN" w:bidi="ar-SA"/>
        </w:rPr>
        <w:t>–</w:t>
      </w:r>
      <w:r>
        <w:rPr>
          <w:lang w:eastAsia="zh-CN" w:bidi="ar-SA"/>
        </w:rPr>
        <w:t>C</w:t>
      </w:r>
      <w:r>
        <w:rPr>
          <w:lang w:eastAsia="zh-CN" w:bidi="ar-SA"/>
        </w:rPr>
        <w:t>D</w:t>
      </w:r>
      <w:r>
        <w:rPr>
          <w:lang w:eastAsia="zh-CN" w:bidi="ar-SA"/>
        </w:rPr>
        <w:t>–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大学物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弹道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弹箭与制导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弹性体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淡水鱼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当代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当代财经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当代传播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当代电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当代电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当代法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当代教育科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当代经济科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当代经济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当代世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当代世界社会主义问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当代世界与社会主义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当代外国文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当代文坛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当代戏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当代亚太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当代语言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当代中国史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当代作家评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党的文献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党建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档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档案管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档案学通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档案学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档案与建设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导弹与航天运载技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道德与文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低温工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低温物理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低温与超导</w:t>
      </w:r>
    </w:p>
    <w:p>
      <w:pPr>
        <w:pStyle w:val="Normal"/>
        <w:jc w:val="left"/>
        <w:rPr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低压电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地层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地理科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地理科学进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地理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地理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地理与地理信息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地球化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地球科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地球科学进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地球物理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地球物理学进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地球信息科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地球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地球与环境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地下空间与工程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地学前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地域研究与开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地震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地震地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地震工程与工程振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地震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地震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地质科技情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地质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地质论评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地质通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地质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地质与勘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第二军医大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第三军医大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第四纪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第四军医大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第一军医大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电波科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电测与仪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电池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电瓷避雷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电镀与环保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电镀与精饰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电镀与涂饰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电工电能新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电工技术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电光与控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电焊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电化教育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电化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电机与控制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电机与控制应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电力电子技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电力系统及其自动化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电力系统自动化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电力自动化设备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电路与系统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电气传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电气应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电视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电视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电网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电信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电讯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电影文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电影新作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电影艺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电源技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电站系统工程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◆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>电子测量与仪器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电子技术应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电子科技大学学报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◆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>电子科学学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电子显微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电子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电子与信息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电子元件与材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调研世界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东北大学学报，社会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东北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东北林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东北农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东北师大学报．哲学社会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东北师大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东北亚论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东华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东南大学学报，哲学社会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东南大学学报．自然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东南文化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东南学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东岳论丛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动力工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动物分类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动物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动物学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动物学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动物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动物医学进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动物营养学报</w:t>
      </w:r>
      <w:r>
        <w:rPr>
          <w:rFonts w:eastAsia="Times New Roman"/>
          <w:szCs w:val="21"/>
          <w:lang w:eastAsia="zh-CN"/>
        </w:rPr>
        <w:t xml:space="preserve">             </w:t>
      </w:r>
      <w:r>
        <w:rPr>
          <w:lang w:eastAsia="zh-CN" w:bidi="ar-SA"/>
        </w:rPr>
        <w:t>–</w:t>
      </w:r>
      <w:r>
        <w:rPr>
          <w:lang w:eastAsia="zh-CN" w:bidi="ar-SA"/>
        </w:rPr>
        <w:t>D</w:t>
      </w:r>
      <w:r>
        <w:rPr>
          <w:lang w:eastAsia="zh-CN" w:bidi="ar-SA"/>
        </w:rPr>
        <w:t>–</w:t>
      </w:r>
      <w:r>
        <w:rPr>
          <w:szCs w:val="21"/>
          <w:lang w:eastAsia="zh-CN"/>
        </w:rPr>
        <w:t xml:space="preserve">        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毒理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读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断块油气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锻压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对外经贸实务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敦煌学辑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敦煌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俄罗斯文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俄罗斯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俄罗斯中亚东欧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发光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法律科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法律适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法商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法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法学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法学论坛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法学评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法学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法学杂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法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法制与社会发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方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纺织导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纺织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放射学实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飞航导弹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飞天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飞行力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非金属矿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分析测试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分析化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分析科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分析试验室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分子催化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分子科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粉末冶金工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粉末冶金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佛学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芙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福建林学院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福建论坛</w:t>
      </w:r>
      <w:r>
        <w:rPr>
          <w:szCs w:val="21"/>
          <w:lang w:eastAsia="zh-CN"/>
        </w:rPr>
        <w:t>.</w:t>
      </w:r>
      <w:r>
        <w:rPr>
          <w:szCs w:val="21"/>
          <w:lang w:eastAsia="zh-CN"/>
        </w:rPr>
        <w:t>人文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福建农林大学学报，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lang w:eastAsia="zh-CN" w:bidi="ar-SA"/>
        </w:rPr>
        <w:t>–</w:t>
      </w:r>
      <w:r>
        <w:rPr>
          <w:lang w:eastAsia="zh-CN" w:bidi="ar-SA"/>
        </w:rPr>
        <w:t>DEFG</w:t>
      </w:r>
      <w:r>
        <w:rPr>
          <w:lang w:eastAsia="zh-CN" w:bidi="ar-SA"/>
        </w:rPr>
        <w:t>–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福建师范大学学报，哲学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福建师范大学学报，自然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福州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辐射防护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腐蚀科学与防护技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腐蚀与防护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妇女研究论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◆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>复旦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复旦教育论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复旦学报．社会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复旦学报．医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复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复合材料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改革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改革与战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干旱地区农业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干旱区地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干旱区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干旱区资源与环境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甘肃农业大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甘肃社会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感光科学与光化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钢铁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钢铁钒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钢铁研究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高等工程教育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高等教育研究</w:t>
      </w:r>
      <w:r>
        <w:rPr>
          <w:szCs w:val="21"/>
          <w:lang w:eastAsia="zh-CN"/>
        </w:rPr>
        <w:t>(</w:t>
      </w:r>
      <w:r>
        <w:rPr>
          <w:rFonts w:ascii="宋体;SimSun" w:hAnsi="宋体;SimSun" w:cs="宋体;SimSun"/>
          <w:szCs w:val="21"/>
          <w:lang w:eastAsia="zh-CN"/>
        </w:rPr>
        <w:t>武汉</w:t>
      </w:r>
      <w:r>
        <w:rPr>
          <w:szCs w:val="21"/>
          <w:lang w:eastAsia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高等学校化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高等学校计算数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高电压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高分子材料科学与工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高分子通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高分子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高技术通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高教探索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◆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>高能物理与核物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高校地质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高校化学工程学报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◆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>高校计算数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高校理论战线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◆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高校应用数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高校应用数学学报．</w:t>
      </w:r>
      <w:r>
        <w:rPr>
          <w:szCs w:val="21"/>
          <w:lang w:eastAsia="zh-CN"/>
        </w:rPr>
        <w:t>A</w:t>
      </w:r>
      <w:r>
        <w:rPr>
          <w:szCs w:val="21"/>
          <w:lang w:eastAsia="zh-CN"/>
        </w:rPr>
        <w:t>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高血压杂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高压电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高压物理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高原气象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给水排水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工程爆破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工程地质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工程勘察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工程抗震与加固改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工程力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工程热物理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工程设计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工程数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工程塑料应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工程图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工业安全与环保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工业工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工业工程于管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工业建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工业水处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工业卫生与职业病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公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公路交通科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功能材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功能材料与器件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功能高分子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古地理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古汉语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古籍火箭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古籍整理研究学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古脊椎动物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古生物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固体电子学研究与进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固体力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故宫博物院院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管理工程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管理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管理科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管理评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管理世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管理现代化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灌溉排水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光电工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光电子、激光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光电子技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◆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>光明日报</w:t>
      </w:r>
      <w:r>
        <w:rPr>
          <w:color w:val="000000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Cs w:val="21"/>
          <w:lang w:eastAsia="zh-CN"/>
        </w:rPr>
        <w:t>理论版</w:t>
      </w:r>
      <w:r>
        <w:rPr>
          <w:color w:val="000000"/>
          <w:szCs w:val="21"/>
          <w:lang w:eastAsia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光谱实验室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光谱学与光谱分析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光散射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光通信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光通信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光学技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光学精密工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光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光子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广东金融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广东农业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广东商学院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广东社会科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广东医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广西大学学报，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广西民族学院学报．哲学社会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广西民族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广西农业生物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广西社会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广西师范大学学报．哲学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广西师范大学学报．自然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广西植物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广州体育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规划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硅酸盐通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硅酸盐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贵金属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贵州财经学院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贵州民族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贵州农业科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桂林工学院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锅炉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国防科技大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国际观察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国际金融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国际经济合作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国际经济评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国际经贸探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国际论坛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国际贸易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国际贸易问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国际商务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 xml:space="preserve">国际问题研究                   </w:t>
      </w:r>
      <w:r>
        <w:rPr>
          <w:lang w:eastAsia="zh-CN" w:bidi="ar-SA"/>
        </w:rPr>
        <w:t>–</w:t>
      </w:r>
      <w:r>
        <w:rPr>
          <w:lang w:eastAsia="zh-CN" w:bidi="ar-SA"/>
        </w:rPr>
        <w:t>G</w:t>
      </w:r>
      <w:r>
        <w:rPr>
          <w:lang w:eastAsia="zh-CN" w:bidi="ar-SA"/>
        </w:rPr>
        <w:t>–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国际新闻界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国际政治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国家教育行政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国家图书馆学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国家行政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国土与自然资源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国外城市规划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国外理论动态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国外社会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国外外语教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国外文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国外医学，免疫学分册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国外医学，脑血管疾病分册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国外医学，生物医学工程分册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国外医学，卫生学分册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◆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>国外语言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果树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过程工程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哈尔滨工程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哈尔滨工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哈尔滨理工大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哈尔滨医科大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海军工程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海洋地质动态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海洋地质与第四纪地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海洋工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海洋湖沼通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海洋环境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海洋技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海洋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海洋科学进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海洋水产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海洋通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海洋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海洋渔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海洋与湖沼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含能材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汉语学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焊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焊接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焊接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杭州师范学院学报，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航海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lang w:eastAsia="zh-CN" w:bidi="ar-SA"/>
        </w:rPr>
        <w:t>–</w:t>
      </w:r>
      <w:r>
        <w:rPr>
          <w:lang w:eastAsia="zh-CN" w:bidi="ar-SA"/>
        </w:rPr>
        <w:t>GH</w:t>
      </w:r>
      <w:r>
        <w:rPr>
          <w:lang w:eastAsia="zh-CN" w:bidi="ar-SA"/>
        </w:rPr>
        <w:t>–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航空材料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航空动力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航空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航天控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航天医学与医学工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合成化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合成树脂及塑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合成纤维工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合肥工业大学学报．自然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河北大学学报．哲学社会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河北大学学报．自然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河北法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河北工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河北教育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河北经贸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河北科技大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河北农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河北师范大学学报．教育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河北师范大学学报．哲学社会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河北师范大学学报．自然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河北学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河海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河南大学学报．社会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河南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河南工业大学学报，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河南金融管理干部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河南科技大学学报，自然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河南农业大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河南农业科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河南社会科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河南师范大学学报．哲学社会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河南师范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核电子学与探测技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核动力工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核化学与放射化学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◆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>核化学与放射性化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核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核聚变与等离子体物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核科学与工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核农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黑龙江大学自然科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黑龙江高教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黑龙江民族丛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黑龙江畜牧兽医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红楼梦学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红旗文稿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红外技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红外与毫米波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红外与激光工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宏观经济管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宏观经济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湖北大学学报．哲学社会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湖北大学学报．自然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湖北农业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湖北社会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湖北行政学院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湖泊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湖南大学学报．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湖南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湖南科技大学学报，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湖南科技大学学报，自然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湖南农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湖南社会科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湖南师范大学社会科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湖南师范大学自然科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护士锦绣杂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花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华北电力大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华北农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华东电力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华东理工大学学报，自然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华东师范大学学报．教育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华东师范大学学报．哲学社会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华东师范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华东政法学院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华南理工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华南农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华南师范大学学报．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华南师范大学学报．自然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华侨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华西口腔医学杂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华西药学杂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华夏考古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华中科技大学学报，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华中科技大学学报，医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华中科技大学学报，自然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华中农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华中师范大学学报．人文社会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华中师范大学学报．自然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化工环保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化工进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化工矿物与加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化工新型材料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化工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化工自动化及仪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化学反应工程与工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化学工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化学教育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化学进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化学世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化学试剂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化学通报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◆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>化学物理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化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化学研究与应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环境保护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环境工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环境化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环境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环境科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环境科学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环境科学与技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环境污染与防治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环境污染治理技术与设备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环境与健康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环境与职业医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环球法律评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黄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黄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回族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会计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会计之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混凝土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混凝土与水泥制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火工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火力与指挥控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火炮发射与控制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火炸药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机车电传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机床与液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机器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机械传动</w:t>
      </w:r>
      <w:r>
        <w:rPr>
          <w:rFonts w:eastAsia="Times New Roman"/>
          <w:szCs w:val="21"/>
          <w:lang w:eastAsia="zh-CN"/>
        </w:rPr>
        <w:t xml:space="preserve">                    </w:t>
      </w:r>
      <w:r>
        <w:rPr>
          <w:lang w:eastAsia="zh-CN" w:bidi="ar-SA"/>
        </w:rPr>
        <w:t>–</w:t>
      </w:r>
      <w:r>
        <w:rPr>
          <w:lang w:eastAsia="zh-CN" w:bidi="ar-SA"/>
        </w:rPr>
        <w:t>HIJ</w:t>
      </w:r>
      <w:r>
        <w:rPr>
          <w:lang w:eastAsia="zh-CN" w:bidi="ar-SA"/>
        </w:rPr>
        <w:t>–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机械工程材料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机械工程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机械科学与技术（西安）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机械强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机械设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机械设计与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机械设计与制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基础医学与临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激光技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激光与光电子学进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激光与红外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激光杂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吉林大学社会科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吉林大学学报，地球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吉林大学学报，工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吉林大学学报，理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吉林大学学报，医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吉林农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吉首大学学报，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极地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计量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计算机测量与控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计算机仿真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计算机辅助设计与图形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计算机工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计算机工程与科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计算机工程与设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计算机工程与应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计算机集成制造系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计算机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计算机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计算机研究与发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计算机应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计算机应用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计算机与应用化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计算力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计算数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计算物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技术经济与管理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济南大学学报，自然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继电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继续教育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暨南大学学报．自然科学与医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lang w:eastAsia="zh-CN" w:bidi="ar-SA"/>
        </w:rPr>
        <w:t>–</w:t>
      </w:r>
      <w:r>
        <w:rPr>
          <w:lang w:eastAsia="zh-CN" w:bidi="ar-SA"/>
        </w:rPr>
        <w:t>J</w:t>
      </w:r>
      <w:r>
        <w:rPr>
          <w:lang w:eastAsia="zh-CN" w:bidi="ar-SA"/>
        </w:rPr>
        <w:t>–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暨南学报．哲学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价格理论与实践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检验医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建筑材料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建筑技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建筑结构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建筑结构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建筑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建筑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江海学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江汉考古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江汉论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江淮论坛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江苏大学学报，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江苏大学学报，自然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江苏高教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江苏科技大学学报，自然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江苏农业科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江苏农业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江苏商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江苏社会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江苏行政学院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江苏医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江西财经大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江西教育科研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江西农业大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江西社会科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江西师范大学学报．自然科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交通运输工程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教师教育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教学与管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教学与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教学月刊，中学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教育导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教育发展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教育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教育科学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教育理论与实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教育评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教育探索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教育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教育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教育研究与实验，理论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教育与经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教育与职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节水灌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◆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>结构化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解放军理工大学学报，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解放军外国语学院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解放军文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解放军医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解放军艺术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解剖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解剖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介入放射学杂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金刚石与磨料磨具工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金融理论与实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金融论坛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金融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金融与经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◆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>金属功能材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金属矿山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金属热处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◆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>金属热处理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金属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近代史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经济导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经济地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经济管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经济经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经济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经济理论与经济管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经济评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经济社会体制比较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经济数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经济体制改革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经济问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经济问题探索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经济学动态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经济学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经济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经济研究参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经济与管理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经济纵横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精细化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精细石油化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剧本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聚氨酯工业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绝缘材料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军事医学科学院院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菌物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开发教育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开发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开放导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抗日战争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考古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考古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考古与文物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科技导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科技管理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科技进步与对策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科技通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科技与出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科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科学管理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科学技术与辩证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科学社会主义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科学通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科学学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科学学与科学技术管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科学养鱼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科研管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可再生能源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课程、教材、教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空间结构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空间科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空军工程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空气动力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孔子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控制工程（沈阳）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控制理论与应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控制与决策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口腔医学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矿床地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矿山机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矿山压力与顶板管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矿物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矿物岩石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矿物岩石地球化学通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矿冶工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矿业安全与环保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矿业研究与开发</w:t>
      </w:r>
      <w:r>
        <w:rPr>
          <w:rFonts w:eastAsia="Times New Roman"/>
          <w:szCs w:val="21"/>
          <w:lang w:eastAsia="zh-CN"/>
        </w:rPr>
        <w:t xml:space="preserve">                </w:t>
      </w:r>
      <w:r>
        <w:rPr>
          <w:lang w:eastAsia="zh-CN" w:bidi="ar-SA"/>
        </w:rPr>
        <w:t>–</w:t>
      </w:r>
      <w:r>
        <w:rPr>
          <w:lang w:eastAsia="zh-CN" w:bidi="ar-SA"/>
        </w:rPr>
        <w:t>JK</w:t>
      </w:r>
      <w:r>
        <w:rPr>
          <w:lang w:eastAsia="zh-CN" w:bidi="ar-SA"/>
        </w:rPr>
        <w:t>–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昆虫分类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昆虫天敌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昆虫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昆虫知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昆明理工大学学报，理工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兰台世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兰州大学学报．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兰州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兰州理工大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离子交换与吸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理化检验．化学分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理论导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理论前沿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理论探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理论探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理论学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理论与改革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理论月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力学季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力学进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力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力学与实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历史档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历史教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历史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炼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炼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粮食与饲料工业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粮食与油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粮油加工与食品机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量子电子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量子光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辽宁工程技术大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辽宁教育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辽宁中医杂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瞭望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林产工业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林产化学与工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林业经济问题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林业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林业科学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林业实用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林业资源管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lang w:eastAsia="zh-CN" w:bidi="ar-SA"/>
        </w:rPr>
        <w:t>–</w:t>
      </w:r>
      <w:r>
        <w:rPr>
          <w:lang w:eastAsia="zh-CN" w:bidi="ar-SA"/>
        </w:rPr>
        <w:t>KLM</w:t>
      </w:r>
      <w:r>
        <w:rPr>
          <w:lang w:eastAsia="zh-CN" w:bidi="ar-SA"/>
        </w:rPr>
        <w:t>–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临床儿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临床耳鼻咽喉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临床放射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临床检验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临床麻醉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临床泌尿外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临床皮肤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临床神经病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临床心血管病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临床与实验病理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领导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流体机械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鲁迅研究月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旅游学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绿色中国，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版，理论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伦理学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马克思主义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马克思主义与现实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麦类作物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莽原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毛纺科技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毛泽东邓小平理论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毛泽东思想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煤矿安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煤矿机械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煤矿开采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煤炭工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煤炭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煤炭科学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煤炭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煤炭转化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煤田地质与勘探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美国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美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美术观察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美术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美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棉纺织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棉花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免疫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民国档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民族教育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民族文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民族文学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民族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民族艺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民族语文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名作欣赏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明清小说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模糊系统与数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模式识别与人工智能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膜科学与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摩擦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木材工业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内蒙古大学学报．人文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内蒙古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内蒙古农业大学学报，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内蒙古社会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内燃机工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内燃机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耐火材料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昌大学学报．理科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昌大学学报．人文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方金融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方经济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方文坛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◆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京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京大学学报．哲学、人文科学、社会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京大学学报．自然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京工业大学学报，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京航空航天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京理工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京林业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京农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京气象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京社会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京师大学报．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京师大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京体育学院学报，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京医科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京艺术学院学报，美术与设计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京政治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京中医药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开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开管理评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开经济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南开学报．哲学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泥沙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宁夏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宁夏社会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农村经济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农村生态环境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农机化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农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农药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农业工程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农业环境科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农业机械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农业技术经济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农业经济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农业经济问题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农业考古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农业生物技术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农业现代化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暖通空调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欧洲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皮革科学与工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齐鲁学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企业管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企业经济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气候与环境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气象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气象科技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气象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气象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汽车工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汽车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汽轮机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前线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前沿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强激光与粒子束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桥梁建设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青海民族研究，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青年文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青年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轻合金加工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轻金属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清华大学教育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◆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清华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清华大学学报．哲学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 xml:space="preserve">清华大学学报．自然科学版  </w:t>
      </w:r>
      <w:r>
        <w:rPr>
          <w:lang w:eastAsia="zh-CN" w:bidi="ar-SA"/>
        </w:rPr>
        <w:t>–</w:t>
      </w:r>
      <w:r>
        <w:rPr>
          <w:lang w:eastAsia="zh-CN" w:bidi="ar-SA"/>
        </w:rPr>
        <w:t>MNOPQ</w:t>
      </w:r>
      <w:r>
        <w:rPr>
          <w:lang w:eastAsia="zh-CN" w:bidi="ar-SA"/>
        </w:rPr>
        <w:t>–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清明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清史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情报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情报理论与实践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情报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情报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情报资料工作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求实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求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求是学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求索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全球教育展望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燃料化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燃烧科学与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热带地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热带海洋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热带气象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热带亚热带植物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热固性树脂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热加工工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热力发电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热能动力工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人工晶体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人口学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人口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人口与经济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人类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人民长江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人民黄河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人民检察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人民教育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人民论坛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人民司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人民文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人民音乐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人文地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人文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日本学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日用化学工业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软件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软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润滑与密封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散文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lang w:eastAsia="zh-CN" w:bidi="ar-SA"/>
        </w:rPr>
        <w:t>–</w:t>
      </w:r>
      <w:r>
        <w:rPr>
          <w:lang w:eastAsia="zh-CN" w:bidi="ar-SA"/>
        </w:rPr>
        <w:t>QRS</w:t>
      </w:r>
      <w:r>
        <w:rPr>
          <w:lang w:eastAsia="zh-CN" w:bidi="ar-SA"/>
        </w:rPr>
        <w:t>–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色谱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山地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山东大学学报．工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山东大学学报．理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山东大学学报．医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山东大学学报．哲学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山东农业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山东社会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山东师范大学学报．人文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山东体育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山东外语教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山东医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山花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山西财经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山西大学学报，哲学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山西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山西档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山西师大学报．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陕西师范大学学报．哲学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陕西师范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商业会计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商业经济与管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商业时代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商业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海财经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海大学学报．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海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海第二医科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海翻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海纺织科技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海海事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海交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海交通大学学报，哲学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海教育科研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海金融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海经济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海理工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海立信会计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海农业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海师范大学学报．哲学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海水产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海体育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海文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海戏剧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海行政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上海医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烧结球团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社会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社会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社会科学辑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社会科学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社会科学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社会科学战线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社会学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社会主义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涉外税务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深圳大学学报．理工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深圳大学学报．人文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神经解剖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沈阳建筑大学学报，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沈阳农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沈阳体育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沈阳药科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审计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审计与经济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肾脏病与透析肾移植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生产力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生理科学进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生理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生命的化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生命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生态环境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生态经济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生态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生态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生物多样性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生物工程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生物化学与生物物理进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生物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生物技术通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生物数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生物物理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生物学教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生物学通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生物医学工程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生殖与避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声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诗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施工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湿法冶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十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石油大学学报，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油地球物理勘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油化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油机械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石油勘探与开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石油炼制与化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石油实验地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石油天然气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石油物探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石油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石油学报，石油加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石油与天然气地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石油钻采工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石油钻探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时代文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时珍国医国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实验技术与管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实验力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实验流体力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实验生物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实验室研究与探索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实用儿科临床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实用放射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实用妇产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实用口腔医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实用医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实用肿瘤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食品工业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食品工业科技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食品科技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食品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食品研究与开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食品与发酵工业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食品与机械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食品与生物技术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食用菌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史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史学集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史学理论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史学史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 xml:space="preserve">史学月刊                      </w:t>
      </w:r>
      <w:r>
        <w:rPr>
          <w:lang w:eastAsia="zh-CN" w:bidi="ar-SA"/>
        </w:rPr>
        <w:t>–</w:t>
      </w:r>
      <w:r>
        <w:rPr>
          <w:lang w:eastAsia="zh-CN" w:bidi="ar-SA"/>
        </w:rPr>
        <w:t>S</w:t>
      </w:r>
      <w:r>
        <w:rPr>
          <w:lang w:eastAsia="zh-CN" w:bidi="ar-SA"/>
        </w:rPr>
        <w:t>–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世界地理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世界地震工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世界电影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世界汉语教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世界华人消化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世界经济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世界经济文汇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世界经济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世界经济与政治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世界经济与政治论坛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世界历史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世界林业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世界美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世界民族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世界农业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世界桥梁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世界文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世界哲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世界知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世界宗教文化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世界宗教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市场与人口分析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事业财会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收获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首都经济贸易对象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首都师范大学学报．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首都体育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首都医科大学学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兽类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书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数据采集与处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数理统计与管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数量经济技术经济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数学的实践与认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数学教育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数学进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数学年刊．</w:t>
      </w:r>
      <w:r>
        <w:rPr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数学通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数学物理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数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数学研究与评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数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数值计算与计算机应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lang w:eastAsia="zh-CN" w:bidi="ar-SA"/>
        </w:rPr>
        <w:t>–</w:t>
      </w:r>
      <w:r>
        <w:rPr>
          <w:lang w:eastAsia="zh-CN" w:bidi="ar-SA"/>
        </w:rPr>
        <w:t>S</w:t>
      </w:r>
      <w:r>
        <w:rPr>
          <w:lang w:eastAsia="zh-CN" w:bidi="ar-SA"/>
        </w:rPr>
        <w:t>–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泵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产科技情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产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产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处理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电能源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◆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动力学研究与进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动力学研究与进展．</w:t>
      </w:r>
      <w:r>
        <w:rPr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科学进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力发电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力发电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利水电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利水电科技进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利水运工程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利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利渔业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生生物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土保持通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土保持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土保持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文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文地质工程地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水运工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税务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税务与经济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丝绸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思想教育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思想理论教育导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思想战线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思想政治课教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四川大学学报．工程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四川大学学报．医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四川大学学报．哲学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四川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四川动物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四川建筑科学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四川农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四川师范大学学报．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四川师范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四川外语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四川文物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四川戏剧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饲料工业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饲料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苏州大学学报．医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苏州大学学报．哲学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塑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塑料工业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塑料科技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塑性工程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台湾海峡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太平洋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太阳能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太原理工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探测与控制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探索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探索与争鸣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陶瓷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特区经济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特殊钢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特种铸造及有色合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体育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体育文化导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体育学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体育与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天津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天津工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天津社会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天津师范大学学报，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天津师范大学学报，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天津体育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天津医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天然气地球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天然气工业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天然气化工．</w:t>
      </w:r>
      <w:r>
        <w:rPr>
          <w:szCs w:val="21"/>
          <w:lang w:eastAsia="zh-CN"/>
        </w:rPr>
        <w:t>C1</w:t>
      </w:r>
      <w:r>
        <w:rPr>
          <w:rFonts w:ascii="宋体;SimSun" w:hAnsi="宋体;SimSun" w:cs="宋体;SimSun"/>
          <w:szCs w:val="21"/>
          <w:lang w:eastAsia="zh-CN"/>
        </w:rPr>
        <w:t>，化学与化工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◆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>天体物理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天文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天文学进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天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铁道标准设计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铁道车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铁道工程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铁道机车车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铁道建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铁道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铁道运输与经济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铁合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听力学及言语疾病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通信技术与发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通信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同济大学学报，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同济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统计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统计与决策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投资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图书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图书馆工作与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图书馆建设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图书馆理论与实践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图书馆论坛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图书馆学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图书馆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图书情报工作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图书情报知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图书与情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涂料工业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土木工程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土壤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土壤肥料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土壤通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土壤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推进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外国教育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外国经济与管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外国文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外国文学评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外国文学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外国语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外国中小学教育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外交评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外语教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外语教学与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外语界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外语学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外语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外语与外语教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微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微电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微电子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微电子学与计算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 xml:space="preserve">微纳电子技术         </w:t>
      </w:r>
      <w:r>
        <w:rPr>
          <w:lang w:eastAsia="zh-CN" w:bidi="ar-SA"/>
        </w:rPr>
        <w:t>–</w:t>
      </w:r>
      <w:r>
        <w:rPr>
          <w:lang w:eastAsia="zh-CN" w:bidi="ar-SA"/>
        </w:rPr>
        <w:t>STW</w:t>
      </w:r>
      <w:r>
        <w:rPr>
          <w:lang w:eastAsia="zh-CN" w:bidi="ar-SA"/>
        </w:rPr>
        <w:t>–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微生物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微生物学通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微特电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微体古生物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卫生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文史哲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文物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文献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文学评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文学遗产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文艺理论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文艺理论与批评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文艺评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文艺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文艺争鸣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无机材料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无机化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无机盐工业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武汉大学学报．工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武汉大学学报．理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武汉大学学报．人文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武汉大学学报．信息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武汉大学学报．医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武汉大学学报．哲学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武汉金融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武汉理工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武汉理工大学学报，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武汉体育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武汉植物学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舞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物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物理化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物理教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物理实验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物理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物理学进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物探与化探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安电子科技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安建筑科技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安交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安交通大学学报，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安交通大学学报，医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安科技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lang w:eastAsia="zh-CN" w:bidi="ar-SA"/>
        </w:rPr>
        <w:t>–</w:t>
      </w:r>
      <w:r>
        <w:rPr>
          <w:lang w:eastAsia="zh-CN" w:bidi="ar-SA"/>
        </w:rPr>
        <w:t>WX</w:t>
      </w:r>
      <w:r>
        <w:rPr>
          <w:lang w:eastAsia="zh-CN" w:bidi="ar-SA"/>
        </w:rPr>
        <w:t>–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安理工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安石油大学学报，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安体育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北大学学报．哲学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北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北地震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北工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北林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北民族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北农林科技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北农业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北师大学报．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北师范大学学报，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北植物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藏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南交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南民族学院学报．人问社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南农业大学学报，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南农业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南师范大学学报．人文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南师范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南石油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亚非洲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西域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稀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稀有金属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稀有金属材料与工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稀有金属与硬质合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戏剧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戏剧文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戏剧艺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戏曲艺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系统辩证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系统仿真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系统工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系统工程理论方法应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系统工程理论与实践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系统工程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系统工程与电子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系统科学与数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细胞与分子免疫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厦门大学学报．哲学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厦门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现代财经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现代城市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现代传播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现代大学教育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现代地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现代法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现代防御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现代妇产科进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现代国际关系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现代化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现代教育科学，高教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现代经济探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现代雷达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现代免疫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现代塑料加工应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现代隧道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现代图书情报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现代外语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现代预防医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现代哲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现代制造工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湘潭大学学报，哲学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湘潭大学自然科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橡胶工业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消防科学与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消费经济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销售与市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小说界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小说评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小型内燃机与摩托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小型微型计算机系统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心理发展与教育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心理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心理科学进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心理学报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◆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>新华文摘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新疆地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新疆农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新疆农业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新疆石油地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新金融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新美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新视野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新文学史料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新闻爱好者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新闻大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新闻记者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新闻界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新闻与传播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新闻与写作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新闻战线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新闻知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新型建筑材料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新型炭材料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新医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新中医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信号处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信息与控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行政法学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行政论坛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修辞学习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徐州师范大学学报，哲学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畜牧兽医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畜牧与兽医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蓄电池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选煤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学海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学前教育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学术交流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学术界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学术论坛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学术探索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学术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学术月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学位与研究生教育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学习与探索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学校党建与思想教育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压电与声光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压力容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牙体牙髓牙周病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亚太经济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烟草科技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烟台大学学报．哲学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烟台大学学报．自然科学与工程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岩矿测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岩石矿物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岩石力学与工程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岩石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 xml:space="preserve">岩土工程学报          </w:t>
      </w:r>
      <w:r>
        <w:rPr>
          <w:lang w:eastAsia="zh-CN" w:bidi="ar-SA"/>
        </w:rPr>
        <w:t>–</w:t>
      </w:r>
      <w:r>
        <w:rPr>
          <w:lang w:eastAsia="zh-CN" w:bidi="ar-SA"/>
        </w:rPr>
        <w:t>XY</w:t>
      </w:r>
      <w:r>
        <w:rPr>
          <w:lang w:eastAsia="zh-CN" w:bidi="ar-SA"/>
        </w:rPr>
        <w:t>–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岩土力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研究与发展管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眼科新进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眼科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扬州大学学报，农业与生命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扬州大学学报．人文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扬州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遥感技术与应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遥感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药物分析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药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冶金分析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冶金自动化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液晶与显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液压与气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医学与哲学，人文社会医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仪表技术与传感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仪器仪表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遗传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艺术百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艺术评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译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音乐创作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音乐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音乐艺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印染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印染助剂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应用概率统计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应用光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应用化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应用激光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应用科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应用力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应用气象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应用生态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应用声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应用数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应用数学和力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应用数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应用与环境生物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营养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硬质合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油气储运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lang w:eastAsia="zh-CN" w:bidi="ar-SA"/>
        </w:rPr>
        <w:t>–</w:t>
      </w:r>
      <w:r>
        <w:rPr>
          <w:lang w:eastAsia="zh-CN" w:bidi="ar-SA"/>
        </w:rPr>
        <w:t>YZ</w:t>
      </w:r>
      <w:r>
        <w:rPr>
          <w:lang w:eastAsia="zh-CN" w:bidi="ar-SA"/>
        </w:rPr>
        <w:t>–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油气地质与采收率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油气田地面工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油田化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铀矿地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有机化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有色金属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有色金属．冶炼部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渔业现代化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宇航材料工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宇航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语文建设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语文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语言教学与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语言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语言文字应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语言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玉米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预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园艺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原子核物理评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原子能科学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原子与分子物理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云南财贸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云南大学学报，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云南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云南民族大学学报，哲学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云南农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云南社会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云南行政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云南艺术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云南植物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运筹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运筹与管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杂交水稻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造船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造纸科学与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噪声与振动控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轧钢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照明工程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哲学动态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哲学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◆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浙江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浙江大学学报．医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浙江大学学报．工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浙江大学学报．理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浙江大学学报．农业与生命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浙江大学学报．人文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浙江档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浙江工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浙江金融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浙江林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浙江林业科技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浙江农业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浙江社会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浙江学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针刺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真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真空科学与技术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振动、测试与诊断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振动工程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振动与冲击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证券市场导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郑州大学学报．工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郑州大学学报．理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郑州大学学报．医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郑州大学学报．哲学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政法论坛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政治学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政治与法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知识产权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职教论坛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职务检疫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职业技术教育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植物保护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植物保护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植物病理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植物分类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植物生理学通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植物生态学报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◆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>植物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植物学通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植物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植物遗传资源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植物营养与肥料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纸和造纸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制冷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制造技术与机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制造业自动化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北大学学报，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草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成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风与神经疾病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共党史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共福建省委党校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共中央党校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癌症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安全科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安全生产科学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报业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比较文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边疆史地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编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表面工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病理生理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财政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藏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草地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超声医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成人教育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出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大学教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当代儿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党政干部论坛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档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道教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地方病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地方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地震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地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地质大学学报，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典籍与文化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电化教育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电机工程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电力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电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电影市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调味品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动脉硬化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俄语教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耳鼻咽喉头颈外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 xml:space="preserve">中国法学  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 xml:space="preserve">中国法医学杂志                 </w:t>
      </w:r>
      <w:r>
        <w:rPr>
          <w:lang w:eastAsia="zh-CN" w:bidi="ar-SA"/>
        </w:rPr>
        <w:t>–</w:t>
      </w:r>
      <w:r>
        <w:rPr>
          <w:lang w:eastAsia="zh-CN" w:bidi="ar-SA"/>
        </w:rPr>
        <w:t>Z</w:t>
      </w:r>
      <w:r>
        <w:rPr>
          <w:lang w:eastAsia="zh-CN" w:bidi="ar-SA"/>
        </w:rPr>
        <w:t>–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翻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粉体技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中国腐蚀与防护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妇幼保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港湾建设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高等教育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高教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高校科技与产业化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给水排水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工业经济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工业医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公共卫生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公路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管理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惯性技术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广播电视学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果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海上油气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海洋大学学报，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航海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航天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环境监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环境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机械工程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激光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急救医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脊柱脊髓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计划生育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记者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寄生虫学与寄生虫病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家禽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胶粘剂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矫形外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教育学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金融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京剧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经济史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经济问题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经贸导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康复医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抗生素杂志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◆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>中国科技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科技翻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lang w:eastAsia="zh-CN" w:bidi="ar-SA"/>
        </w:rPr>
        <w:t>–</w:t>
      </w:r>
      <w:r>
        <w:rPr>
          <w:lang w:eastAsia="zh-CN" w:bidi="ar-SA"/>
        </w:rPr>
        <w:t>Z</w:t>
      </w:r>
      <w:r>
        <w:rPr>
          <w:lang w:eastAsia="zh-CN" w:bidi="ar-SA"/>
        </w:rPr>
        <w:t>–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科技论坛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科技期刊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科技史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科学．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辑，数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科学．</w:t>
      </w:r>
      <w:r>
        <w:rPr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辑，化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科学．</w:t>
      </w:r>
      <w:r>
        <w:rPr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辑，生命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科学．</w:t>
      </w:r>
      <w:r>
        <w:rPr>
          <w:szCs w:val="21"/>
          <w:lang w:eastAsia="zh-CN"/>
        </w:rPr>
        <w:t>D</w:t>
      </w:r>
      <w:r>
        <w:rPr>
          <w:rFonts w:ascii="宋体;SimSun" w:hAnsi="宋体;SimSun" w:cs="宋体;SimSun"/>
          <w:szCs w:val="21"/>
          <w:lang w:eastAsia="zh-CN"/>
        </w:rPr>
        <w:t>辑，地球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科学．</w:t>
      </w:r>
      <w:r>
        <w:rPr>
          <w:rFonts w:cs="宋体;SimSun" w:ascii="宋体;SimSun" w:hAnsi="宋体;SimSun"/>
          <w:szCs w:val="21"/>
          <w:lang w:eastAsia="zh-CN"/>
        </w:rPr>
        <w:t>E</w:t>
      </w:r>
      <w:r>
        <w:rPr>
          <w:rFonts w:ascii="宋体;SimSun" w:hAnsi="宋体;SimSun" w:cs="宋体;SimSun"/>
          <w:szCs w:val="21"/>
          <w:lang w:eastAsia="zh-CN"/>
        </w:rPr>
        <w:t>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科学．</w:t>
      </w:r>
      <w:r>
        <w:rPr>
          <w:rFonts w:cs="宋体;SimSun" w:ascii="宋体;SimSun" w:hAnsi="宋体;SimSun"/>
          <w:szCs w:val="21"/>
          <w:lang w:eastAsia="zh-CN"/>
        </w:rPr>
        <w:t>G</w:t>
      </w:r>
      <w:r>
        <w:rPr>
          <w:rFonts w:ascii="宋体;SimSun" w:hAnsi="宋体;SimSun" w:cs="宋体;SimSun"/>
          <w:szCs w:val="21"/>
          <w:lang w:eastAsia="zh-CN"/>
        </w:rPr>
        <w:t>辑，物理学、力学、天文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科学基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科学技术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科学院研究生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空间科学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矿业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矿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劳动关系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老年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历史地理论丛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历史文物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粮油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临床解剖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临床康复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临床药理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临床医学影像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流通经济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慢性病预防与控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中国煤炭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棉花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免疫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民族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穆斯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内镜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南方果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酿造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农村观察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农村经济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农村水利水电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农机化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农史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农学通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农业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农业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农业资源与区划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皮肤性病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皮革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普通外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青年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青年政治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全科医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人才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人口、资源与环境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人口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人力资源开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人民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人民公安大学学报，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人兽共患病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乳品工业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软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森林病虫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沙漠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商贸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社会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社会科学院研究生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摄影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神经精神疾病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审计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生化药物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生态农业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生物防治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生物工程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生物化学与分子生物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生物医学工程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实验方剂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实验诊断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实用儿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实用妇科与产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实用护理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实用内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实用外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实用眼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食品添加剂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食品卫生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食品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食用菌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史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史研究动态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兽医科技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兽医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兽医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书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输血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蔬菜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水产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水产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水稻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水利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水土保持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税务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司法鉴定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饲料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塑料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陶瓷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特色社会主义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特殊教育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体育科技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天然药物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铁道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铁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统计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图书馆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图书评论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图像图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土地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土地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危重病急救医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微侵袭神经外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卫生经济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卫生事业管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卫生统计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文化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文学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物资与采购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稀土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戏剧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现代文学研究丛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现代医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现代应用药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心理卫生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心脏起博与心电生理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新药与临床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新药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 xml:space="preserve">中国刑事法杂志                 </w:t>
      </w:r>
      <w:r>
        <w:rPr>
          <w:lang w:eastAsia="zh-CN" w:bidi="ar-SA"/>
        </w:rPr>
        <w:t>–</w:t>
      </w:r>
      <w:r>
        <w:rPr>
          <w:lang w:eastAsia="zh-CN" w:bidi="ar-SA"/>
        </w:rPr>
        <w:t>Z</w:t>
      </w:r>
      <w:r>
        <w:rPr>
          <w:lang w:eastAsia="zh-CN" w:bidi="ar-SA"/>
        </w:rPr>
        <w:t>–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行为医学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行政管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修复重建外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畜牧兽医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畜牧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学校卫生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血吸虫病防治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循环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烟草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药房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药科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药理学通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药理学与毒理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药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医科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医学计算机成像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医学科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医学影像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医学影像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医药工业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医院药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音乐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音乐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应用生理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油料作物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油脂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有色金属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有色冶金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渔业经济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语文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预防兽医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园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远程教育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运动医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造船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造纸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造纸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哲学史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针灸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职业技术教育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职业医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植保导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中西医结合急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lang w:eastAsia="zh-CN" w:bidi="ar-SA"/>
        </w:rPr>
        <w:t>–</w:t>
      </w:r>
      <w:r>
        <w:rPr>
          <w:lang w:eastAsia="zh-CN" w:bidi="ar-SA"/>
        </w:rPr>
        <w:t>Z</w:t>
      </w:r>
      <w:r>
        <w:rPr>
          <w:lang w:eastAsia="zh-CN" w:bidi="ar-SA"/>
        </w:rPr>
        <w:t>–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中西医结合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中药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中医基础医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肿瘤临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肿瘤生物治疗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注册会计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宗教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国作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病理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超声影像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传染病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创伤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儿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耳鼻咽喉头颈外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放射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放射医学与防护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放射肿瘤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风湿病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妇产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肝胆外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肝脏病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骨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核医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护理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急诊医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检验医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结核和呼吸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精神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口腔医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劳动卫生职业病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老年心脑血管病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老年医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流行病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麻醉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泌尿外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内分泌代谢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内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男科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皮肤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普通外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器官移植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烧伤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神经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神经外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神经医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肾脏病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实验和临床病毒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实验外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手外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糖尿病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外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微生物学和免疫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胃肠外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文化论坛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物理医学与康复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显微外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消化内镜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消化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小儿外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心血管病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胸心血管外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血液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眼底病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眼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医学遗传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医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医院感染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医院管理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预防医学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整形外科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纸业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中医药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华肿瘤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南财经政法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南大学学报，医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南大学学报，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南林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南民族大学学报，人文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山大学学报，医学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山大学学报．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山大学学报．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外法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外公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文信息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小学管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小学外语教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小学英语教学与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学地理教学参考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学化学教学参考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学物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学语文教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学语文教学参考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学政治教学参考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央财经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央民族大学学报．哲学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央社会主义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央音乐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药材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药新药与临床药理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药药理与临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医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原文物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中州学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钟山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肿瘤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肿瘤防治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种子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重庆大学学报，社会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重庆大学学报，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重庆建筑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重庆交通学院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重庆医科大学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重庆医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重庆邮电学院学报，自然科学版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周易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轴承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竹子研究汇刊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筑路机械与施工机械化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铸造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铸造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装饰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资源、产业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资源科学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自动化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自动化仪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自动化与仪表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自然辩证法通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◆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自然辩证法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自然科学进展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自然科学史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自然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 xml:space="preserve">自然灾害学报       </w:t>
      </w:r>
      <w:r>
        <w:rPr>
          <w:lang w:eastAsia="zh-CN" w:bidi="ar-SA"/>
        </w:rPr>
        <w:t>–</w:t>
      </w:r>
      <w:r>
        <w:rPr>
          <w:lang w:eastAsia="zh-CN" w:bidi="ar-SA"/>
        </w:rPr>
        <w:t>Z</w:t>
      </w:r>
      <w:r>
        <w:rPr>
          <w:lang w:eastAsia="zh-CN" w:bidi="ar-SA"/>
        </w:rPr>
        <w:t>–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自然资源学报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宗教学研究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组合机床与自动化加工技术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钻采工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szCs w:val="21"/>
          <w:lang w:eastAsia="zh-CN"/>
        </w:rPr>
        <w:t>作家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▲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作物学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物杂志</w:t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 w:bidi="ar-SA"/>
        </w:rPr>
      </w:pPr>
      <w:r>
        <w:rPr>
          <w:rFonts w:cs="宋体;SimSun" w:ascii="宋体;SimSun" w:hAnsi="宋体;SimSun"/>
          <w:szCs w:val="21"/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lang w:eastAsia="zh-CN" w:bidi="ar-SA"/>
        </w:rPr>
        <w:t>–</w:t>
      </w:r>
      <w:r>
        <w:rPr>
          <w:lang w:eastAsia="zh-CN" w:bidi="ar-SA"/>
        </w:rPr>
        <w:t>Z</w:t>
      </w:r>
      <w:r>
        <w:rPr>
          <w:lang w:eastAsia="zh-CN" w:bidi="ar-SA"/>
        </w:rPr>
        <w:t>–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spacing w:lineRule="exact" w:line="340"/>
        <w:rPr>
          <w:lang w:eastAsia="zh-CN" w:bidi="ar-SA"/>
        </w:rPr>
      </w:pPr>
      <w:r>
        <w:rPr>
          <w:lang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bidi="he-IL" w:eastAsia="zh-CN"/>
    </w:rPr>
  </w:style>
  <w:style w:type="paragraph" w:styleId="Heading1">
    <w:name w:val="Heading 1"/>
    <w:next w:val="Normal"/>
    <w:qFormat/>
    <w:pPr>
      <w:keepNext w:val="true"/>
      <w:widowControl w:val="false"/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bidi w:val="0"/>
      <w:snapToGrid w:val="false"/>
      <w:spacing w:before="100" w:after="50"/>
      <w:jc w:val="center"/>
      <w:outlineLvl w:val="1"/>
    </w:pPr>
    <w:rPr>
      <w:rFonts w:ascii="黑体;SimHei" w:hAnsi="黑体;SimHei" w:eastAsia="黑体;SimHei" w:cs="宋体;SimSun"/>
      <w:color w:val="800000"/>
      <w:sz w:val="24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widowControl/>
      <w:bidi w:val="0"/>
      <w:snapToGrid w:val="false"/>
      <w:spacing w:before="150" w:after="0"/>
      <w:ind w:left="400" w:hanging="0"/>
      <w:outlineLvl w:val="2"/>
    </w:pPr>
    <w:rPr>
      <w:rFonts w:ascii="黑体;SimHei" w:hAnsi="黑体;SimHei" w:eastAsia="黑体;SimHei" w:cs="MT Extra"/>
      <w:color w:val="000080"/>
      <w:sz w:val="24"/>
      <w:szCs w:val="24"/>
      <w:lang w:val="en-US" w:eastAsia="zh-CN" w:bidi="he-IL"/>
    </w:rPr>
  </w:style>
  <w:style w:type="paragraph" w:styleId="Heading4">
    <w:name w:val="Heading 4"/>
    <w:basedOn w:val="Normal"/>
    <w:next w:val="Normal"/>
    <w:qFormat/>
    <w:pPr>
      <w:keepLines/>
      <w:widowControl/>
      <w:snapToGrid w:val="false"/>
      <w:spacing w:before="50" w:after="0"/>
      <w:ind w:hanging="0"/>
      <w:contextualSpacing/>
      <w:jc w:val="left"/>
      <w:outlineLvl w:val="3"/>
    </w:pPr>
    <w:rPr>
      <w:rFonts w:ascii="Arial" w:hAnsi="Arial" w:cs="Arial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50" w:after="50"/>
      <w:ind w:firstLine="400"/>
      <w:contextualSpacing/>
      <w:outlineLvl w:val="4"/>
    </w:pPr>
    <w:rPr>
      <w:b/>
      <w:bCs/>
      <w:color w:val="33330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50" w:after="0"/>
      <w:contextualSpacing/>
      <w:textAlignment w:val="center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contextualSpacing/>
      <w:outlineLvl w:val="6"/>
    </w:pPr>
    <w:rPr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宋体;SimSun" w:hAnsi="宋体;SimSun" w:eastAsia="宋体;SimSun"/>
      <w:kern w:val="2"/>
      <w:sz w:val="24"/>
      <w:shd w:fill="auto" w:val="clear"/>
      <w:lang w:val="en-US" w:eastAsia="en-US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60"/>
      <w:ind w:hanging="0"/>
      <w:jc w:val="center"/>
      <w:outlineLvl w:val="0"/>
    </w:pPr>
    <w:rPr>
      <w:rFonts w:ascii="Arial" w:hAnsi="Arial" w:eastAsia="黑体;SimHei" w:cs="Arial"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像"/>
    <w:basedOn w:val="Normal"/>
    <w:next w:val="Style12"/>
    <w:qFormat/>
    <w:pPr>
      <w:ind w:hanging="0"/>
      <w:jc w:val="center"/>
    </w:pPr>
    <w:rPr>
      <w:lang w:bidi="ar-SA"/>
    </w:rPr>
  </w:style>
  <w:style w:type="paragraph" w:styleId="Style8">
    <w:name w:val="日期"/>
    <w:basedOn w:val="Normal"/>
    <w:next w:val="Normal"/>
    <w:qFormat/>
    <w:pPr>
      <w:ind w:left="3402" w:right="567" w:hanging="0"/>
      <w:jc w:val="center"/>
    </w:pPr>
    <w:rPr>
      <w:color w:val="0000FF"/>
      <w:spacing w:val="16"/>
      <w:sz w:val="24"/>
    </w:rPr>
  </w:style>
  <w:style w:type="paragraph" w:styleId="3">
    <w:name w:val="正文3"/>
    <w:basedOn w:val="Normal"/>
    <w:qFormat/>
    <w:pPr/>
    <w:rPr>
      <w:rFonts w:eastAsia="仿宋_GB2312" w:cs="宋体;SimSun"/>
      <w:color w:val="800000"/>
    </w:rPr>
  </w:style>
  <w:style w:type="paragraph" w:styleId="4">
    <w:name w:val="正文4"/>
    <w:basedOn w:val="3"/>
    <w:qFormat/>
    <w:pPr>
      <w:ind w:hanging="0"/>
      <w:jc w:val="left"/>
    </w:pPr>
    <w:rPr>
      <w:rFonts w:eastAsia="宋体;SimSun"/>
      <w:spacing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ind w:hanging="0"/>
      <w:jc w:val="center"/>
    </w:pPr>
    <w:rPr>
      <w:color w:val="800000"/>
      <w:szCs w:val="21"/>
    </w:rPr>
  </w:style>
  <w:style w:type="paragraph" w:styleId="2">
    <w:name w:val="正文2"/>
    <w:basedOn w:val="Normal"/>
    <w:qFormat/>
    <w:pPr>
      <w:ind w:firstLine="624"/>
    </w:pPr>
    <w:rPr>
      <w:rFonts w:ascii="Arial" w:hAnsi="Arial" w:eastAsia="楷体_GB2312" w:cs="Arial Black"/>
      <w:color w:val="0000FF"/>
      <w:szCs w:val="21"/>
    </w:rPr>
  </w:style>
  <w:style w:type="paragraph" w:styleId="Style9">
    <w:name w:val="文号"/>
    <w:basedOn w:val="Heading1"/>
    <w:next w:val="Heading1"/>
    <w:qFormat/>
    <w:pPr>
      <w:spacing w:before="120" w:after="0"/>
      <w:contextualSpacing/>
    </w:pPr>
    <w:rPr>
      <w:color w:val="993300"/>
      <w:sz w:val="24"/>
      <w:szCs w:val="28"/>
    </w:rPr>
  </w:style>
  <w:style w:type="paragraph" w:styleId="1">
    <w:name w:val="样式1"/>
    <w:basedOn w:val="Normal"/>
    <w:qFormat/>
    <w:pPr>
      <w:ind w:left="113" w:right="113" w:hanging="0"/>
    </w:pPr>
    <w:rPr>
      <w:sz w:val="42"/>
    </w:rPr>
  </w:style>
  <w:style w:type="paragraph" w:styleId="Style10">
    <w:name w:val="落款"/>
    <w:basedOn w:val="Style8"/>
    <w:qFormat/>
    <w:pPr/>
    <w:rPr>
      <w:rFonts w:eastAsia="黑体;SimHei"/>
      <w:color w:val="993300"/>
      <w:szCs w:val="28"/>
    </w:rPr>
  </w:style>
  <w:style w:type="paragraph" w:styleId="Style11">
    <w:name w:val="小技巧"/>
    <w:basedOn w:val="Normal"/>
    <w:qFormat/>
    <w:pPr>
      <w:numPr>
        <w:ilvl w:val="0"/>
        <w:numId w:val="0"/>
      </w:numPr>
      <w:shd w:fill="E6E6E6" w:val="clear"/>
      <w:ind w:firstLine="420"/>
    </w:pPr>
    <w:rPr>
      <w:rFonts w:eastAsia="仿宋_GB2312"/>
      <w:color w:val="000080"/>
    </w:rPr>
  </w:style>
  <w:style w:type="paragraph" w:styleId="Style12">
    <w:name w:val="题注"/>
    <w:basedOn w:val="Normal"/>
    <w:next w:val="Normal"/>
    <w:qFormat/>
    <w:pPr>
      <w:spacing w:before="152" w:after="160"/>
      <w:ind w:hanging="0"/>
      <w:jc w:val="center"/>
    </w:pPr>
    <w:rPr>
      <w:rFonts w:ascii="宋体;SimSun" w:hAnsi="宋体;SimSun" w:cs="Arial"/>
      <w:color w:val="00660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4">
    <w:name w:val="TOC 4"/>
    <w:basedOn w:val="Normal"/>
    <w:next w:val="Normal"/>
    <w:pPr>
      <w:ind w:left="1260" w:hanging="0"/>
      <w:textAlignment w:val="auto"/>
    </w:pPr>
    <w:rPr>
      <w:rFonts w:ascii="Times New Roman" w:hAnsi="Times New Roman"/>
      <w:kern w:val="2"/>
      <w:szCs w:val="24"/>
      <w:lang w:bidi="ar-SA"/>
    </w:rPr>
  </w:style>
  <w:style w:type="paragraph" w:styleId="Style15">
    <w:name w:val="普通(网站)"/>
    <w:basedOn w:val="Normal"/>
    <w:qFormat/>
    <w:pPr>
      <w:widowControl/>
      <w:spacing w:before="100" w:after="100"/>
      <w:ind w:hanging="0"/>
      <w:jc w:val="left"/>
      <w:textAlignment w:val="auto"/>
    </w:pPr>
    <w:rPr>
      <w:rFonts w:cs="宋体;SimSun"/>
      <w:kern w:val="0"/>
      <w:sz w:val="24"/>
      <w:szCs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  <w:textAlignment w:val="auto"/>
    </w:pPr>
    <w:rPr>
      <w:rFonts w:ascii="Times New Roman" w:hAnsi="Times New Roman"/>
      <w:kern w:val="2"/>
      <w:szCs w:val="24"/>
      <w:lang w:bidi="ar-SA"/>
    </w:rPr>
  </w:style>
  <w:style w:type="paragraph" w:styleId="Contents3">
    <w:name w:val="TOC 3"/>
    <w:basedOn w:val="Normal"/>
    <w:next w:val="Normal"/>
    <w:pPr>
      <w:ind w:left="840" w:hanging="0"/>
      <w:textAlignment w:val="auto"/>
    </w:pPr>
    <w:rPr>
      <w:rFonts w:ascii="Times New Roman" w:hAnsi="Times New Roman"/>
      <w:kern w:val="2"/>
      <w:szCs w:val="24"/>
      <w:lang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提示"/>
    <w:basedOn w:val="Normal"/>
    <w:qFormat/>
    <w:pPr>
      <w:ind w:firstLine="420"/>
    </w:pPr>
    <w:rPr>
      <w:rFonts w:ascii="Times New Roman" w:hAnsi="Times New Roman" w:eastAsia="幼圆" w:cs="Times New Roman"/>
      <w:color w:val="008000"/>
      <w:szCs w:val="21"/>
    </w:rPr>
  </w:style>
  <w:style w:type="paragraph" w:styleId="Style18">
    <w:name w:val="总标题"/>
    <w:next w:val="Heading1"/>
    <w:qFormat/>
    <w:pPr>
      <w:keepNext w:val="true"/>
      <w:widowControl w:val="false"/>
      <w:bidi w:val="0"/>
      <w:snapToGrid w:val="false"/>
      <w:spacing w:before="0" w:after="100"/>
      <w:contextualSpacing/>
      <w:jc w:val="center"/>
      <w:outlineLvl w:val="0"/>
    </w:pPr>
    <w:rPr>
      <w:rFonts w:ascii="黑体;SimHei" w:hAnsi="黑体;SimHei" w:eastAsia="黑体;SimHei" w:cs="MT Extra"/>
      <w:b/>
      <w:color w:val="000000"/>
      <w:sz w:val="44"/>
      <w:szCs w:val="4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46:00Z</dcterms:created>
  <dc:creator>user</dc:creator>
  <dc:description/>
  <cp:keywords/>
  <dc:language>en-US</dc:language>
  <cp:lastModifiedBy>微软用户</cp:lastModifiedBy>
  <dcterms:modified xsi:type="dcterms:W3CDTF">2011-10-11T02:52:00Z</dcterms:modified>
  <cp:revision>96</cp:revision>
  <dc:subject/>
  <dc:title>符号代表级别:</dc:title>
</cp:coreProperties>
</file>